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8"/>
        <w:gridCol w:w="3359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onna A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onna B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onna C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une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umero accoglienze temporanee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partizione posti per comune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REA 1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hieri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95 + 7 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REA 2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rignano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Baldissero Torinese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arentino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ontaldo Torinese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ombello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oriondo Torinese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avarolo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va presso Chier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REA 3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no Torines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ecetto Torinese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REA 4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irin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+3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alorm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solabella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antena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ambiano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8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64  </w:t>
            </w:r>
            <w:bookmarkStart w:id="0" w:name="_GoBack"/>
            <w:bookmarkEnd w:id="0"/>
          </w:p>
        </w:tc>
      </w:tr>
      <w:tr>
        <w:trPr>
          <w:trHeight w:val="100" w:hRule="atLeast"/>
        </w:trPr>
        <w:tc>
          <w:tcPr>
            <w:tcW w:w="977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51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5:00Z</dcterms:created>
  <dc:creator>Rossana GIACALONE</dc:creator>
  <dc:description/>
  <dc:language>en-US</dc:language>
  <cp:lastModifiedBy>Rossana GIACALONE</cp:lastModifiedBy>
  <dcterms:modified xsi:type="dcterms:W3CDTF">2018-06-11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