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 xml:space="preserve">ALLEGATO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MANIFESTAZIONE DI INTERESSE PER AFFIDAMENTO SERVIZIO TESORERI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>Spett.le Consorzio dei Servizi Socio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ssistenziali del Chierese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>Strada Valle Pasano, 4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>10023 – CHIERI (TO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GGETTO: AVVISO DI INDAGINE DI MERCATO PER L'AFFIDAMENTO</w:t>
        <w:br/>
        <w:t xml:space="preserve">DEL SERVIZIO DI TESORERIA CONSORTILE PER IL PERIODO 01/01/2020-31/12/2022. CIG </w:t>
      </w:r>
      <w:bookmarkStart w:id="0" w:name="_GoBack"/>
      <w:bookmarkEnd w:id="0"/>
      <w:r>
        <w:rPr>
          <w:b/>
          <w:bCs/>
        </w:rPr>
        <w:t>811256191D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Il sottoscritto 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nato il _________________a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in qualità di legale rappresentante 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della Società _____________________________________________________________ </w:t>
      </w:r>
    </w:p>
    <w:p>
      <w:pPr>
        <w:pStyle w:val="Default"/>
        <w:spacing w:lineRule="auto" w:line="360"/>
        <w:rPr/>
      </w:pPr>
      <w:r>
        <w:rPr/>
        <w:t>con sede legale in 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codice fiscale _________________________ partita IVA __________________________ </w:t>
      </w:r>
    </w:p>
    <w:p>
      <w:pPr>
        <w:pStyle w:val="Default"/>
        <w:spacing w:lineRule="auto" w:line="360"/>
        <w:rPr/>
      </w:pPr>
      <w:r>
        <w:rPr/>
        <w:t xml:space="preserve">tel. _______________________________ fax __________________________________ </w:t>
      </w:r>
    </w:p>
    <w:p>
      <w:pPr>
        <w:pStyle w:val="Default"/>
        <w:spacing w:lineRule="auto" w:line="360"/>
        <w:rPr/>
      </w:pPr>
      <w:r>
        <w:rPr/>
        <w:t>PEC: _______________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both"/>
        <w:rPr/>
      </w:pPr>
      <w:r>
        <w:rPr/>
        <w:t xml:space="preserve">Ai sensi degli articoli 46 e 47 del DPR 28 dicembre 2000 n. 445, con riferimento all’avviso indicato in oggetto, consapevole delle sanzioni penali previste dall'articolo 76 del medesimo DPR 445/2000 per le ipotesi di falsità in atti e dichiarazioni mendaci ivi indicate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MANIFESTAZIONE DI INTERESSE </w:t>
      </w:r>
      <w:r>
        <w:rPr/>
        <w:t>a partecipare alla procedura di affidamento del servizio di tesoreria per il Consorzio dei Servizi Socio Assistenziali del Chierese per il periodo dal 01/01/2020 al 31/12/2022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Luogo e da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ro e firma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e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15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3AE8B-04EC-415C-84DA-CA5673C69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7:00Z</dcterms:created>
  <dc:creator>Ragioneria</dc:creator>
  <dc:description/>
  <dc:language>en-US</dc:language>
  <cp:lastModifiedBy>Michèle Savarino</cp:lastModifiedBy>
  <dcterms:modified xsi:type="dcterms:W3CDTF">2019-11-22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