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ALLEGATO 1</w:t>
      </w:r>
    </w:p>
    <w:p>
      <w:pPr>
        <w:pStyle w:val="Normal"/>
        <w:widowControl w:val="false"/>
        <w:autoSpaceDE w:val="false"/>
        <w:snapToGrid w:val="false"/>
        <w:ind w:left="52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tt.le</w:t>
      </w:r>
    </w:p>
    <w:p>
      <w:pPr>
        <w:pStyle w:val="Normal"/>
        <w:widowControl w:val="false"/>
        <w:autoSpaceDE w:val="false"/>
        <w:snapToGrid w:val="false"/>
        <w:ind w:left="5236" w:hanging="0"/>
        <w:rPr>
          <w:sz w:val="22"/>
          <w:szCs w:val="22"/>
        </w:rPr>
      </w:pPr>
      <w:r>
        <w:rPr>
          <w:sz w:val="22"/>
          <w:szCs w:val="22"/>
        </w:rPr>
        <w:t>Consorzio Dei Servizi Socio-Assistenziali</w:t>
      </w:r>
    </w:p>
    <w:p>
      <w:pPr>
        <w:pStyle w:val="Normal"/>
        <w:widowControl w:val="false"/>
        <w:autoSpaceDE w:val="false"/>
        <w:snapToGrid w:val="false"/>
        <w:ind w:left="5236" w:hanging="0"/>
        <w:rPr/>
      </w:pPr>
      <w:r>
        <w:rPr>
          <w:sz w:val="22"/>
          <w:szCs w:val="22"/>
        </w:rPr>
        <w:t>del Chierese</w:t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color w:val="000000"/>
          <w:sz w:val="22"/>
          <w:szCs w:val="22"/>
        </w:rPr>
        <w:t>Il sottoscritto……………………………………..…. ……………….nato a …………………………………</w:t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color w:val="000000"/>
          <w:sz w:val="22"/>
          <w:szCs w:val="22"/>
        </w:rPr>
        <w:t>il ……………………………………… residente in ………………………………………………………….</w:t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color w:val="000000"/>
          <w:sz w:val="22"/>
          <w:szCs w:val="22"/>
        </w:rPr>
        <w:t>Via ………………………………………… nella qualità di ………………….……………………………...</w:t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utorizzato a rappresentare legalmente la società/impresa ……………………………………………………</w:t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color w:val="000000"/>
          <w:sz w:val="22"/>
          <w:szCs w:val="22"/>
        </w:rPr>
        <w:t>forma giuridica ……………………………. con sede legale in ……………………………………………...</w:t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color w:val="000000"/>
          <w:sz w:val="22"/>
          <w:szCs w:val="22"/>
        </w:rPr>
        <w:t>Via …………………………………………………. Codice Fiscale ………………………………………...</w:t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color w:val="000000"/>
          <w:sz w:val="22"/>
          <w:szCs w:val="22"/>
        </w:rPr>
        <w:t>partita IVA ……………………………………… telefono …………………………………………………..</w:t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color w:val="000000"/>
          <w:sz w:val="22"/>
          <w:szCs w:val="22"/>
        </w:rPr>
        <w:t>fax …………………………………………… e-mail ………………………………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ifesta interesse ad essere invitato alla procedura negoziata per l’affidamento della</w:t>
      </w:r>
      <w:r>
        <w:rPr>
          <w:sz w:val="22"/>
          <w:szCs w:val="22"/>
        </w:rPr>
        <w:t xml:space="preserve"> gestione del Servizio Sociale professionale nell’ambito dei servizi a contrasto della povertà, a sostegno della famiglia e delle persone non autosufficienti nell’ambito del territorio del Consorzio dei servizi socio-assistenziali del chierese </w:t>
      </w:r>
      <w:r>
        <w:rPr>
          <w:color w:val="000000"/>
          <w:sz w:val="22"/>
          <w:szCs w:val="22"/>
        </w:rPr>
        <w:t>come: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presa singola;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po gruppo/mandante di un’associazione temporanea di imprese o di un consorzio: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, ai sensi degli artt. 46 e 47 del DPR 445/2000, consapevole della responsabilità penale prevista dall’art. 76 del DPR 445/2000 cui può andare incontro nel caso di affermazioni mendaci dichiara: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e non sussiste alcuna delle situazioni costituenti causa di esclusione dalle gare per l’affidamento di incarichi e servizi pubblici ai sensi dell’art. 38 del D.Lgs n. 163/2006 e s.m.i.;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e le proprie posizioni previdenziali ed assicurative sono le seguenti: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INPS: sede di …………………………………….matricola n. ………………………………………….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el caso di iscrizione presso più sedi indicarle tutte)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INAIL: sede di ……………………………………matricola n. …………………………………………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el caso di iscrizione presso più sedi indicarle tutte)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e l’impresa risulta in regola con i pagamenti dovuti agli Enti Previdenziali Inps, Inail e con i pagamenti delle tasse e imposte dovuti all’Agenzia delle Entrate;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e l’impresa risulta iscritta alla CCIAA di ……………………….. al n. ………………… e che la stessa non si trova in stato di fallimento, concordato preventivo e in qualsiasi altra situazione equivalente;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e le persone abilitate ad impegnare l’impresa, siano esse titolari o legali rappresentanti sono: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………………….cognome……………………… luogo e data di nascita ………………………………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………………….cognome……………………… luogo e data di nascita ………………………………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………………….cognome……………………… luogo e data di nascita ………………………………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………………….cognome……………………… luogo e data di nascita ………………………………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e l’impresa è in possesso di e</w:t>
      </w:r>
      <w:r>
        <w:rPr>
          <w:sz w:val="22"/>
          <w:szCs w:val="22"/>
        </w:rPr>
        <w:t>sperienza almeno biennale nella progettazione e gestione di servizi similari a quelli oggetto del presente appalto con attestazione positiva da almeno un ente pubblic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sz w:val="22"/>
          <w:szCs w:val="22"/>
        </w:rPr>
        <w:t xml:space="preserve">i avere nel proprio organico la disponibilità di personale idoneo allo svolgimento dei servizi di cui </w:t>
      </w:r>
      <w:r>
        <w:rPr>
          <w:color w:val="000000"/>
          <w:sz w:val="22"/>
          <w:szCs w:val="22"/>
        </w:rPr>
        <w:t>al presente avviso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avere preso visione ed accettare integralmente l’avviso per manifestazione di interesse all'affidamento dell’incarico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ì,………………………………..</w:t>
        <w:tab/>
        <w:tab/>
        <w:tab/>
        <w:tab/>
        <w:tab/>
        <w:tab/>
        <w:t>In fede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ti: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opia documento di identità in corso di validità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dirizzo1">
    <w:name w:val="indirizzo1"/>
    <w:qFormat/>
    <w:rPr>
      <w:color w:val="0A1D2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13:00Z</dcterms:created>
  <dc:creator>Comune di Baldissero</dc:creator>
  <dc:description/>
  <dc:language>en-US</dc:language>
  <cp:lastModifiedBy>Lenovo User</cp:lastModifiedBy>
  <dcterms:modified xsi:type="dcterms:W3CDTF">2014-06-16T13:13:00Z</dcterms:modified>
  <cp:revision>3</cp:revision>
  <dc:subject/>
  <dc:title>Gara per affidamento lavori di: “POR FESR 2007-2013 ASSE 2 ENERGIA – LINEA DIINTERVENTO 2</dc:title>
</cp:coreProperties>
</file>