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sorzio dei Servizi socio Assistenziali del Chieres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da Valle Pasano, 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23 – Chieri (TO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..…. nato a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………………………residente in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nella qualità di …………………….. autorizz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legalmente la società/impresa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 …………………………………. con sede legale in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Via………………………………….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. partita IVA ……………………………………………... telefono………………………… fax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se ad essere invitato alla procedura negoziata per l’affidamento </w:t>
      </w:r>
      <w:r>
        <w:rPr>
          <w:rFonts w:cs="Times New Roman" w:ascii="Times New Roman" w:hAnsi="Times New Roman"/>
          <w:bCs/>
          <w:sz w:val="24"/>
          <w:szCs w:val="24"/>
        </w:rPr>
        <w:t>del servizio educativo per la realizzazione di incontri in luogo neutro di sostegno ai minori ed alla genitorialità,  rivolto ai cittadini del CSSAC di Chieri</w:t>
      </w:r>
      <w:r>
        <w:rPr>
          <w:rFonts w:cs="Times New Roman" w:ascii="Times New Roman" w:hAnsi="Times New Roman"/>
          <w:sz w:val="24"/>
          <w:szCs w:val="24"/>
        </w:rPr>
        <w:t>, rientrante nell’allegato IX di cui al citato D.Lgs n. 5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impresa si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mandante di una associazione temporanea di impr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capogruppo di un consorzio (specificare il tipo di consorz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a ditta ha la seguente denominazione o ragione sociale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l’impresa è iscritta nel registro delle Imprese della CCIAA di …….,………… per le segu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…………………………………., ed attesta i seguenti dat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n. iscrizione ………….... nel registro impre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ata di iscrizione 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Già iscritta al registro delle ditte con il n. ……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enominazione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he non si trova in stato di fallimento, concordato preventivo e in qualsiasi altra situazione equival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Titolari, soci, direttori tecnici, amministratori muniti di rappresentanza, soci raccomandatari (indicare i nominativi, le qualifiche, le date di nascita e la residenza ed il codice fisc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non sussiste alcuna delle situazioni costituenti causa di esclusione dalle gare per l’affidamento di appalti pubblici ai sensi dell’art. 80 del D. Lgs n. 50/20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e ha un fatturato globale d’impresa realizzato negli ultimi tre esercizi (2013-2014 e 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feriore ad € 250.000,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FATTU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aver un fatturato in servizi di cui all’oggetto dell’Avviso espletati negli ultimi tre esercizi (2013, 2014 e 2015) non inferiore a € 100.00,00 a favore dei seguenti 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O PERIODO SERVIZIO IMPO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avere preso visione ed accettare integralmente l’avviso per la manifestazione di interesse all'affidamento del servizio </w:t>
      </w:r>
      <w:r>
        <w:rPr>
          <w:rFonts w:cs="Times New Roman" w:ascii="Times New Roman" w:hAnsi="Times New Roman"/>
          <w:bCs/>
          <w:sz w:val="24"/>
          <w:szCs w:val="24"/>
        </w:rPr>
        <w:t>educativo per la realizzazione di incontri in luogo neutro di sostegno ai minori ed alla genitorialità, rivolto ai cittadini del CSSAC di Chier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.to: Fotocopia documento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1:00Z</dcterms:created>
  <dc:creator>Michèle Savarino</dc:creator>
  <dc:description/>
  <dc:language>en-US</dc:language>
  <cp:lastModifiedBy>Rossana GIACALONE</cp:lastModifiedBy>
  <dcterms:modified xsi:type="dcterms:W3CDTF">2016-08-03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