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2"/>
        </w:rPr>
        <w:t>(Modello manifestazione di interesse da inviare alla mail: bando per l’affidamento di servizi di educativa specializzata a favore di un minor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 xml:space="preserve">Allegato n. A </w:t>
        <w:tab/>
        <w:tab/>
        <w:tab/>
        <w:t xml:space="preserve">   Al C.S.S.A.C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ab/>
        <w:t xml:space="preserve">  Strada Valle Pasano, 4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</w:t>
      </w:r>
      <w:r>
        <w:rPr>
          <w:szCs w:val="22"/>
        </w:rPr>
        <w:t>10023 – Chieri (TO)</w:t>
      </w:r>
    </w:p>
    <w:p>
      <w:pPr>
        <w:pStyle w:val="Heading2"/>
        <w:rPr/>
      </w:pPr>
      <w:r>
        <w:rPr/>
        <w:t>Il sottoscri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autorizzato a rappresentare legalmente   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_________CAP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.F._________________________________  P. I.V.A. ___________________________________________</w:t>
      </w:r>
    </w:p>
    <w:p>
      <w:pPr>
        <w:pStyle w:val="Normal"/>
        <w:spacing w:lineRule="auto" w:line="360"/>
        <w:ind w:left="181" w:right="96" w:hanging="0"/>
        <w:rPr>
          <w:szCs w:val="22"/>
        </w:rPr>
      </w:pPr>
      <w:r>
        <w:rPr>
          <w:sz w:val="22"/>
          <w:szCs w:val="22"/>
        </w:rPr>
        <w:t>Tel. _________________ fax ________________ e-mail _________________________________________</w:t>
      </w:r>
    </w:p>
    <w:p>
      <w:pPr>
        <w:pStyle w:val="Normal"/>
        <w:ind w:left="18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sa visione ed accettato integralmente quanto contenu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ell’Avviso pubblico di manifestazione di interesse per la ricerca di un educatore specializzato per un servizio a favore di un minore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testa 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l’assenza di cause di esclusione di cui all’art. 80, D,Lgs. 50/2016 e s.m.i.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essere idonei e in possesso di tutti i requisiti richiesti per stipulare contratti con le Pubbliche Amministrazioni.</w:t>
      </w:r>
    </w:p>
    <w:p>
      <w:pPr>
        <w:pStyle w:val="Normal"/>
        <w:spacing w:lineRule="atLeast" w:line="240"/>
        <w:jc w:val="both"/>
        <w:rPr/>
      </w:pPr>
      <w:r>
        <w:rPr/>
        <w:t>Allega:</w:t>
      </w:r>
    </w:p>
    <w:p>
      <w:pPr>
        <w:pStyle w:val="Normal"/>
        <w:numPr>
          <w:ilvl w:val="1"/>
          <w:numId w:val="2"/>
        </w:numPr>
        <w:spacing w:lineRule="atLeast" w:line="240"/>
        <w:ind w:left="720" w:hanging="360"/>
        <w:jc w:val="both"/>
        <w:rPr/>
      </w:pPr>
      <w:r>
        <w:rPr/>
        <w:t>Curriculum della Società/Associazione come da Avvis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PRESENTA LA PROPRIA FORMALE MANIFESTAZIONE DI INTERESS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</w:rPr>
        <w:t>alla partecipazione alla gara informale avente ad oggetto: Servizio di Educativa Specializzata a favore di un minore.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 xml:space="preserve">DICHIARA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di impegnarsi </w:t>
      </w:r>
      <w:r>
        <w:rPr/>
        <w:t>a svolgere le attività così come definite nell’avviso per le parti di proprio competenza ed a mettere a disposizione operatori con esperienza nel rapporto di lavor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a_______________                                                         Firma del Legale Rappresentant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___________________________</w:t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8:00Z</dcterms:created>
  <dc:creator>provincia</dc:creator>
  <dc:description/>
  <cp:keywords/>
  <dc:language>en-US</dc:language>
  <cp:lastModifiedBy>Michèle Savarino</cp:lastModifiedBy>
  <cp:lastPrinted>2010-12-07T16:23:00Z</cp:lastPrinted>
  <dcterms:modified xsi:type="dcterms:W3CDTF">2016-05-25T08:17:00Z</dcterms:modified>
  <cp:revision>3</cp:revision>
  <dc:subject/>
  <dc:title>MODELLO FAC SIMILE</dc:title>
</cp:coreProperties>
</file>