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</w:t>
      </w:r>
      <w:r>
        <w:rPr>
          <w:szCs w:val="22"/>
        </w:rPr>
        <w:t xml:space="preserve">Allegato n. A </w:t>
        <w:tab/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Modello manifestazione di interesse da inviare alla mail: bando per l’affidamento del servizio di trasporto degli utenti con disabilità inseriti in Centri diurni e in attività territori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 xml:space="preserve">   Al C.S.S.A.C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ab/>
        <w:t xml:space="preserve">  Strada Valle Pasano, 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10023 – Chieri (TO)</w:t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autorizzato a rappresentare legalmente   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a visione ed accettato integralmente quanto contenuto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Cs/>
        </w:rPr>
        <w:t xml:space="preserve">nell’Avviso pubblico di manifestazione di interesse </w:t>
      </w:r>
      <w:r>
        <w:rPr/>
        <w:t>per l’affidamento del servizio di trasporto degli utenti con disabilità inseriti in Centri diurni e in attività territorial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esta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l’assenza di cause di esclusione di cui all’art. 80, D,Lgs. 50/2016 e s.m.i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donei e in possesso di tutti i requisiti richiesti per stipulare contratti con le Pubbliche Amministrazion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Il possesso dei requisiti indicati nell’Avviso di indagine di merc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PRESENTA LA PROPRIA FORMALE MANIFESTAZIONE DI INTERESSE </w:t>
      </w:r>
    </w:p>
    <w:p>
      <w:pPr>
        <w:pStyle w:val="Normal"/>
        <w:spacing w:lineRule="exact" w:line="292" w:before="331" w:after="0"/>
        <w:ind w:left="72" w:right="72" w:hanging="0"/>
        <w:jc w:val="both"/>
        <w:textAlignment w:val="baseline"/>
        <w:rPr/>
      </w:pPr>
      <w:r>
        <w:rPr>
          <w:bCs/>
        </w:rPr>
        <w:t xml:space="preserve">alla partecipazione alla gara informale avente ad oggetto: </w:t>
      </w:r>
      <w:r>
        <w:rPr>
          <w:rFonts w:eastAsia="Calibri"/>
          <w:color w:val="000000"/>
        </w:rPr>
        <w:t>l’affidamento del servizio di trasporto degli utenti con disabilità inseriti nei centri diurni e in attività territoriali per il periodo dal 02.01.2017 al 31.12.2018 riservato alle cooperative sociali di tipo B o ai loro consorzi ai sensi dell’art.112 del D.Lgs. 50/2016.</w:t>
      </w:r>
    </w:p>
    <w:p>
      <w:pPr>
        <w:pStyle w:val="Normal"/>
        <w:jc w:val="both"/>
        <w:rPr>
          <w:rFonts w:eastAsia="Calibri"/>
          <w:bCs/>
          <w:color w:val="000000"/>
          <w:sz w:val="8"/>
          <w:szCs w:val="8"/>
        </w:rPr>
      </w:pPr>
      <w:r>
        <w:rPr>
          <w:rFonts w:eastAsia="Calibri"/>
          <w:bCs/>
          <w:color w:val="000000"/>
          <w:sz w:val="8"/>
          <w:szCs w:val="8"/>
        </w:rPr>
      </w:r>
    </w:p>
    <w:p>
      <w:pPr>
        <w:pStyle w:val="Heading2"/>
        <w:jc w:val="center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DICHIAR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di impegnarsi </w:t>
      </w:r>
      <w:r>
        <w:rPr/>
        <w:t>a svolgere le attività così come definite nell’avviso per le parti di proprio competenza ed a mettere a disposizione operatori con esperienza nel rapporto di lavoro, di cui almeno 2 in condizione di svantaggio ai sensi dell’art. 4 della L.381/91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Firma del Legale Rappresentant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1:00Z</dcterms:created>
  <dc:creator>provincia</dc:creator>
  <dc:description/>
  <cp:keywords/>
  <dc:language>en-US</dc:language>
  <cp:lastModifiedBy>Michèle Savarino</cp:lastModifiedBy>
  <cp:lastPrinted>2010-12-07T16:23:00Z</cp:lastPrinted>
  <dcterms:modified xsi:type="dcterms:W3CDTF">2016-11-09T12:45:00Z</dcterms:modified>
  <cp:revision>3</cp:revision>
  <dc:subject/>
  <dc:title>MODELLO FAC SIMILE</dc:title>
</cp:coreProperties>
</file>