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sorzio dei Servizi socio Assistenziali del Chierese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da Valle Pasano,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23 – Chieri (TO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..…. nato a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…………………………………………residente in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……………………nella qualità di …………………….. autorizz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re legalmente la società/impresa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 …………………………………. con sede legale in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Via…………………………………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. partita IVA ……………………………………………... telefono………………………… fax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e ad essere invitato alla procedura negoziata per l’affidamento del servizio educativo territoriale a favore dei cittadini del Consorzio dei servizi socio-assistenziali del chierese </w:t>
      </w:r>
      <w:r>
        <w:rPr>
          <w:rFonts w:cs="Times New Roman" w:ascii="Times New Roman" w:hAnsi="Times New Roman"/>
          <w:bCs/>
          <w:sz w:val="24"/>
          <w:szCs w:val="24"/>
        </w:rPr>
        <w:t>di Chieri</w:t>
      </w:r>
      <w:r>
        <w:rPr>
          <w:rFonts w:cs="Times New Roman" w:ascii="Times New Roman" w:hAnsi="Times New Roman"/>
          <w:sz w:val="24"/>
          <w:szCs w:val="24"/>
        </w:rPr>
        <w:t>, rientrante nell’allegato IX di cui al citato D.Lgs n. 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andante di una associazione temporanea di imp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-Regular" w:ascii="Wingdings-Regular" w:hAnsi="Wingdings-Regular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capogruppo di un consorzio (specificare il tipo di consor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a ditta ha la seguente denominazione o ragione sociale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 l’impresa è iscritta nel registro delle Imprese della CCIAA di …….,………… per le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…………………………………., ed attesta i seguenti dat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n. iscrizione ………….... nel registro impre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ata di iscrizione 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Già iscritta al registro delle ditte con il n. …………………….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enominazione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che non si trova in stato di fallimento, concordato preventivo e in qualsiasi altra situazione equival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Titolari, soci, direttori tecnici, amministratori muniti di rappresentanza, soci raccomandatari (indicare i nominativi, le qualifiche, le date di nascita e la residenza ed il codice fisca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non sussiste alcuna delle situazioni costituenti causa di esclusione dalle gare per l’affidamento di appalti pubblici ai sensi dell’art. 80 del D. Lgs n. 50/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e ha un fatturato globale d’impresa realizzato negli ultimi tre esercizi (2013-2014 e 201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FATTU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ed accettare integralmente l’avviso per la manifestazione di interesse all'affidamento del servizio educativo territoriale a favore dei cittadini del Consorzio dei Servizi Socio-Assistenziali del Chieres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.to: Fotocopia documento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4:00Z</dcterms:created>
  <dc:creator>Michèle Savarino</dc:creator>
  <dc:description/>
  <dc:language>en-US</dc:language>
  <cp:lastModifiedBy>Rossana GIACALONE</cp:lastModifiedBy>
  <dcterms:modified xsi:type="dcterms:W3CDTF">2017-06-13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