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 fis.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ore Amministrativo” - categoria “D”.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essere in possesso della patente di guida Categoria B;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2.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7,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7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bookmarkStart w:id="0" w:name="_GoBack"/>
      <w:bookmarkStart w:id="1" w:name="_GoBack"/>
      <w:bookmarkEnd w:id="1"/>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204</Words>
  <Characters>6863</Characters>
  <CharactersWithSpaces>80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Michèle Savarino</cp:lastModifiedBy>
  <dcterms:modified xsi:type="dcterms:W3CDTF">2017-08-03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