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se ad essere invitato alla procedura negoziata per l’affidamento del servizio di assistenza domiciliare integrata a favore di cittadini anziani e disabili residenti nell’ambito territoriale  del Consorzio dei servizi socio-assistenziali del chierese e del distretto Sanitario di Chieri dell’ASL To5.  Periodo: aprile 2018- marzo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ha un fatturato globale d’impresa realizzato negli ultimi tre esercizi (2014-2015-201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ed accettare integralmente l’avviso per la manifestazione di interesse all'affidamento del servizio del servizio di assistenza domiciliare integrata a favore di cittadini anziani e disabili residenti nell’ambito territoriale del Consorzio dei servizi socio-assistenziali del chierese e del distretto Sanitario di Chieri dell’ASL To5.  Periodo: aprile 2018- marzo 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6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Michèle Savarino</dc:creator>
  <dc:description/>
  <dc:language>en-US</dc:language>
  <cp:lastModifiedBy>Michèle Savarino</cp:lastModifiedBy>
  <dcterms:modified xsi:type="dcterms:W3CDTF">2018-01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