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dozioni</w:t>
      </w:r>
    </w:p>
    <w:p>
      <w:pPr>
        <w:pStyle w:val="NormalWeb"/>
        <w:spacing w:before="280" w:after="280"/>
        <w:rPr/>
      </w:pPr>
      <w:r>
        <w:rPr/>
        <w:t>Il servizio è rivolto alle coppie che manifestano la disponibilità all’adozione nazionale o internazionale. Il servizio sociale professionale, in collaborazione con il servizio di Psicologia dell’ASL TO5, interviene per:</w:t>
        <w:br/>
        <w:t>- fornire informazioni sulla normativa vigente che regola l’adozione (L. 184/83, L. 476/98, L. 149/01)</w:t>
        <w:br/>
        <w:t>- svolgere un’indagine psico-sociale sulla coppia adottiva da inoltrare al Tribunale Minori cui spetta l’emanazione del provvedimento di idoneità all’adozione internazionale o l’eventuale abbinamento di un bambino italiano</w:t>
        <w:br/>
        <w:t>- organizzare incontri di formazione ed informazione con le coppie</w:t>
        <w:br/>
        <w:t>- vigilare e sostenere le coppie che stanno effettuando un affidamento preadottivo</w:t>
        <w:br/>
        <w:t>- promuovere contatti con gli enti autorizzati.</w:t>
      </w:r>
    </w:p>
    <w:p>
      <w:pPr>
        <w:pStyle w:val="NormalWeb"/>
        <w:spacing w:before="280" w:after="280"/>
        <w:rPr/>
      </w:pPr>
      <w:r>
        <w:rPr>
          <w:rStyle w:val="Strong"/>
        </w:rPr>
        <w:t> </w:t>
      </w:r>
    </w:p>
    <w:p>
      <w:pPr>
        <w:pStyle w:val="NormalWeb"/>
        <w:spacing w:before="280" w:after="280"/>
        <w:rPr/>
      </w:pPr>
      <w:r>
        <w:rPr>
          <w:rStyle w:val="Strong"/>
        </w:rPr>
        <w:t> </w:t>
      </w:r>
    </w:p>
    <w:p>
      <w:pPr>
        <w:pStyle w:val="NormalWeb"/>
        <w:spacing w:before="280" w:after="280"/>
        <w:rPr/>
      </w:pPr>
      <w:r>
        <w:rPr>
          <w:rStyle w:val="Strong"/>
        </w:rPr>
        <w:t>Iter per adozione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Il Consorzio per i Servizi Socio Assistenziali del Chierese è Consorzio capofila per il servizio adozioni cui fanno capo i Consorzi di Carmagnola, Moncalieri e Nichelino per il territorio dell’Asl TO5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Operatori dell’equipe adozioni afferenti il territorio del Consorzio di Chieri:</w:t>
        <w:br/>
        <w:t>Assistenti Sociali Barison Luisella – Bertagna Giovanni CSSAC</w:t>
        <w:br/>
        <w:t>Psicologhe Del Buono Marina – De Filippis Maria Asl TO5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Per informazioni e calendario dei corsi per le coppie aspiranti l’adozione organizzati sul territorio regionale e per il ritiro dei moduli da compilare e presentare al Tribunale per i Minorenni di Torino (offerta di disponibilità all’Adozione Nazionale e all’Adozione Internazionale):</w:t>
      </w:r>
    </w:p>
    <w:p>
      <w:pPr>
        <w:pStyle w:val="NormalWeb"/>
        <w:spacing w:before="280" w:after="280"/>
        <w:rPr/>
      </w:pPr>
      <w:r>
        <w:rPr/>
        <w:t>segreteria del Consorzio dei Servizi Socio Assistenziali del Chierese</w:t>
        <w:br/>
        <w:t>via Campo Archero 20 Chieri</w:t>
        <w:br/>
        <w:t>tel. 011 9427136</w:t>
        <w:br/>
        <w:t>dal lunedì al giovedì dalle ore 13.00 alle ore 15.0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3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f57eb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57ebb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f57e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7e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  <Company>epubl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9:00Z</dcterms:created>
  <dc:creator>Nicola</dc:creator>
  <dc:description/>
  <dc:language>en-US</dc:language>
  <cp:lastModifiedBy>Nicola</cp:lastModifiedBy>
  <dcterms:modified xsi:type="dcterms:W3CDTF">2013-06-1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