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TENT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No 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Specificare il tipo ______________________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  <w:r>
        <w:br w:type="page"/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/>
        <w:tab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utorizzo il trattamento dei dati personali contenuti nel mio curriculum vitae in base art. 13 del D. Lgs.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3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1:00Z</dcterms:created>
  <dc:creator>Gaia Paola Cantu</dc:creator>
  <dc:description/>
  <cp:keywords/>
  <dc:language>en-US</dc:language>
  <cp:lastModifiedBy>Loredana SALSANO</cp:lastModifiedBy>
  <dcterms:modified xsi:type="dcterms:W3CDTF">2016-03-23T15:21:00Z</dcterms:modified>
  <cp:revision>2</cp:revision>
  <dc:subject/>
  <dc:title> </dc:title>
</cp:coreProperties>
</file>