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Al Consorzi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dei Servizi Socio Assistenziali del Chierese</w:t>
      </w:r>
    </w:p>
    <w:p>
      <w:pPr>
        <w:pStyle w:val="Normal"/>
        <w:rPr/>
      </w:pPr>
      <w:r>
        <w:rPr/>
        <w:tab/>
        <w:tab/>
        <w:tab/>
        <w:tab/>
        <w:tab/>
        <w:tab/>
        <w:t>Strada Valle Pasano n. 4 – 10023 Chieri (T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53" w:hanging="0"/>
        <w:rPr/>
      </w:pPr>
      <w:r>
        <w:rPr/>
        <w:t xml:space="preserve"> </w:t>
      </w:r>
      <w:hyperlink r:id="rId2">
        <w:r>
          <w:rPr>
            <w:rStyle w:val="InternetLink"/>
          </w:rPr>
          <w:t>protocollocssac@pec.it</w:t>
        </w:r>
      </w:hyperlink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</w:t>
      </w:r>
      <w:hyperlink r:id="rId3">
        <w:r>
          <w:rPr>
            <w:rStyle w:val="InternetLink"/>
          </w:rPr>
          <w:t>segreteria@cssac.it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’utilizzo di graduatoria di concorso in corso di validità approvata da altri Enti Pubblici per la copertura di n. 1 posto a tempo pieno e indeterminato di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struttore Amministrativo (categoria C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58"/>
      </w:tblGrid>
      <w:tr>
        <w:trPr>
          <w:trHeight w:val="557" w:hRule="atLeast"/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a visione dell’avviso di manifestazione di interesse per idonei in graduatorie di concorsi pubblici espletati da altri Enti per la copertura di n. 1 posto di Istruttore Amministrativo (Categoria C)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collocato tra gli idonei non assunti della graduatoria di concorso pubblico per posti a tempo indeterminato sotto indic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0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filo Professionale e categoria oggetto della graduatoria </w:t>
            </w:r>
            <w:r>
              <w:rPr>
                <w:b/>
                <w:sz w:val="20"/>
              </w:rPr>
              <w:t>con l’indicazione eventuale anche della categoria equivalen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/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/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onsorzio dei Servizi Socio Assistenziali del Chierese per la copertura di n. 1 posto di Istruttore Amministrativo (Categoria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sottoscrizione della presente manifestazione di interesse si acconsente al trattamento dei dati personali con le modalità e per i fini indicati all’art. 11 dell’Avviso di Manifestazione di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>Il /la sottoscritto/a allega alla presente domanda 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tocopia di un documento d’identità in corso di validità. </w:t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8.75pt;mso-wrap-distance-left:9.05pt;mso-wrap-distance-right:9.05pt;mso-wrap-distance-top:0pt;mso-wrap-distance-bottom:0pt;margin-top:4.2pt;mso-position-vertical-relative:text;margin-left:3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ogo e data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021" w:gutter="0" w:header="284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56" w:hanging="0"/>
      <w:jc w:val="both"/>
    </w:pPr>
    <w:rPr/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ssac@pec.it" TargetMode="External"/><Relationship Id="rId3" Type="http://schemas.openxmlformats.org/officeDocument/2006/relationships/hyperlink" Target="mailto:segreteria@cssa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Blazina</dc:creator>
  <dc:description/>
  <cp:keywords/>
  <dc:language>en-US</dc:language>
  <cp:lastModifiedBy>Giuseppe Boscassi</cp:lastModifiedBy>
  <cp:lastPrinted>2020-10-27T10:31:00Z</cp:lastPrinted>
  <dcterms:modified xsi:type="dcterms:W3CDTF">2022-06-14T14:08:00Z</dcterms:modified>
  <cp:revision>9</cp:revision>
  <dc:subject/>
  <dc:title> </dc:title>
</cp:coreProperties>
</file>