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LA NOMINA DEL DIRETTORE DEL C.S.S.A.C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  <w:r>
        <w:rPr>
          <w:sz w:val="24"/>
          <w:szCs w:val="24"/>
        </w:rPr>
        <w:t>Al Consiglio di Amministrazione del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ab/>
        <w:t>Consorzio dei Servizi Socio Assistenziali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ab/>
        <w:t>del Chierese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ab/>
        <w:t>Strada Valle Pasano, 4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ab/>
        <w:t>10023 CHIERI (TO)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 il________________ residente in _______________________________________ provincia di ________________ Via ______________________________________________ n. _____________ Cap. ___________ Telefono ____________________  Cellulare_______________________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a visione dell’avviso pubblico per la nomina del Direttore del Consorzio dei Servizi Socio Assistenziali del Chierese,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Sotto la propria responsabilità: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teressato alla copertura del posto in oggetto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4"/>
          <w:szCs w:val="24"/>
        </w:rPr>
        <w:t>di essere in possesso dei requisiti di cui all’art. 33 della Legge Regione Piemonte n. 1/2004 e precisamente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incorrere nelle condizioni ostative di cui al comma 5, lettera a) dell’art. 23 bis del D. Lgs. n. 165/2001, ovvero in situazioni di conflitto, anche potenziale, di interessi, che pregiudichino l’esercizio imparziale delle funzioni attribuite, ai sensi dell’art. 53, comma 5, del D. Lgs. n. 165/2001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a proprio carico non sussiste alcuna delle condizioni di inconferibilità previste dal D. Lgs. n. 39 dell’8/04/2013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 contenuto dell’avviso pubblico e di accettarne le condizioni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a presente allega obbligatoriamente curriculum formativo/professionale e copia fotostatica del documento d’identità.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>Luogo e Data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360" w:before="120" w:after="120"/>
    </w:pPr>
    <w:rPr>
      <w:rFonts w:ascii="Tahoma" w:hAnsi="Tahoma" w:cs="Tahom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4:00Z</dcterms:created>
  <dc:creator>PERSONAL COMPUTER</dc:creator>
  <dc:description/>
  <cp:keywords/>
  <dc:language>en-US</dc:language>
  <cp:lastModifiedBy>Laura ODDENINO</cp:lastModifiedBy>
  <cp:lastPrinted>2013-11-12T15:27:00Z</cp:lastPrinted>
  <dcterms:modified xsi:type="dcterms:W3CDTF">2016-11-18T11:44:00Z</dcterms:modified>
  <cp:revision>3</cp:revision>
  <dc:subject/>
  <dc:title>Prot</dc:title>
</cp:coreProperties>
</file>