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segreteria@cssac.it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struttore Direttivo (categoria D)</w:t>
      </w:r>
      <w:r>
        <w:rPr/>
        <w:t xml:space="preserve"> </w:t>
      </w:r>
      <w:r>
        <w:rPr>
          <w:b/>
          <w:bCs/>
        </w:rPr>
        <w:t>– Profilo di Assistente So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esa visione dell’avviso di manifestazione di interesse per idonei in graduatorie di concorsi pubblici espletati da altri Enti per la copertura di n. 1 posto di Istruttore Direttivo (Categoria D), profilo di Assistente Sociale,</w:t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Istruttore Direttivo (Categoria D), profilo di Assistente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 in corso di valid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yperlink" Target="mailto:segreteria@cssa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2-01-25T16:59:00Z</dcterms:modified>
  <cp:revision>6</cp:revision>
  <dc:subject/>
  <dc:title> </dc:title>
</cp:coreProperties>
</file>