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Pec</w:t>
      </w: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 E-mail</w:t>
      </w:r>
      <w:r>
        <w:rPr/>
        <w:t xml:space="preserve"> segreteria@cssac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per la copertura di n. 1 posto a tempo pieno e indeterminato di </w:t>
      </w:r>
    </w:p>
    <w:p>
      <w:pPr>
        <w:pStyle w:val="Normal"/>
        <w:jc w:val="center"/>
        <w:rPr/>
      </w:pPr>
      <w:r>
        <w:rPr>
          <w:b/>
        </w:rPr>
        <w:t>Educatore Professionale (Categoria C)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avviso di manifestazione di interesse per idonei in graduatorie di concorsi pubblici espletati da altri Enti per la copertura di n. 1 posto di Educatore Professionale (Categoria C)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i essere collocato tra gli idonei non assunti della graduatoria di concorso pubblico </w:t>
      </w:r>
      <w:r>
        <w:rPr/>
        <w:t>per posti a tempo indeterminato sotto indicata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del Chierese per la copertura di n. 1 posto di Educatore Professionale (Categori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Il /la sottoscritto/a allega alla presente doman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documento d’identità.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1-02-22T14:18:00Z</dcterms:modified>
  <cp:revision>4</cp:revision>
  <dc:subject/>
  <dc:title> </dc:title>
</cp:coreProperties>
</file>