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LLEGATO 1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STANZA DI PARTECIPAZIONE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Spett.le Consorzio dei Servizi Socio</w:t>
      </w:r>
    </w:p>
    <w:p>
      <w:pPr>
        <w:pStyle w:val="Default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</w:rPr>
        <w:t>Assistenziali del Chierese</w:t>
      </w:r>
    </w:p>
    <w:p>
      <w:pPr>
        <w:pStyle w:val="Default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Strada Valle Pasano, 4</w:t>
      </w:r>
    </w:p>
    <w:p>
      <w:pPr>
        <w:pStyle w:val="Default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10023 – CHIERI (TO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GGETTO: AVVISO DI INDAGINE DI MERCATO PER L'AFFIDAMENTO</w:t>
        <w:br/>
        <w:t xml:space="preserve">DEL SERVIZIO TRIENNALE DI TESORERIA CONSORTILE PER IL PERIODO 01/07/2021-30/06/2024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_________________a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 qualità di legale rappresentante 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lla Società 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 sede legale in 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dice fiscale _________________________ partita IVA 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 _______________________________ fax 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C: 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i sensi degli articoli 46 e 47 del DPR 28 dicembre 2000 n. 445, con riferimento all’avviso indicato in oggetto, consapevole delle sanzioni penali previste dall'articolo 76 del medesimo DPR 445/2000 per le ipotesi di falsità in atti e dichiarazioni mendaci ivi indicate,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SPRIM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ANIFESTAZIONE DI INTERESSE </w:t>
      </w:r>
      <w:r>
        <w:rPr>
          <w:rFonts w:cs="Calibri" w:ascii="Calibri" w:hAnsi="Calibri" w:asciiTheme="minorHAnsi" w:cstheme="minorHAnsi" w:hAnsiTheme="minorHAnsi"/>
        </w:rPr>
        <w:t>a partecipare alla procedura di affidamento del servizio di tesoreria per il Consorzio dei Servizi Socio Assistenziali del Chierese per il periodo dal 01/07/2021 al 30/06/2024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uogo e data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left="411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bro e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15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3AE8B-04EC-415C-84DA-CA5673C69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8:00Z</dcterms:created>
  <dc:creator>Ragioneria</dc:creator>
  <dc:description/>
  <dc:language>en-US</dc:language>
  <cp:lastModifiedBy>Michèle Savarino</cp:lastModifiedBy>
  <dcterms:modified xsi:type="dcterms:W3CDTF">2021-04-2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