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>
          <w:sz w:val="22"/>
        </w:rPr>
        <w:tab/>
        <w:tab/>
        <w:tab/>
        <w:tab/>
        <w:tab/>
        <w:tab/>
        <w:tab/>
        <w:tab/>
        <w:t>(In bollo ove previsto)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</w:rPr>
        <w:t>SCHEMA PREDISPOSIZIONE OFFERTA ECONOMICA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jc w:val="both"/>
        <w:rPr/>
      </w:pPr>
      <w:r>
        <w:rPr>
          <w:rFonts w:cs="Times New Roman" w:ascii="Times New Roman" w:hAnsi="Times New Roman"/>
        </w:rPr>
        <w:t>Il sottoscritto _____________________________________ in qualità di Legale Rappresentante ____________________, con sede in ___________________, P.IVA e/o COD.FISC. __________________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che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avendo preso conoscenza delle condizioni contenute nel capitolato di gara e di tutte le circostanze che possono influire sulla esecuzione del servizio ed avendo ritenuto ogni singolo prezzo remunerativo,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r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l seguente prezzo unitario e complessivo (in cifre e in lettere) ______________________________________________________________________________      per l’intera durata dell’appalto al netto dell’Iva e in ribasso al prezzo posto a base d’asta di </w:t>
      </w:r>
      <w:r>
        <w:rPr>
          <w:rFonts w:cs="Times New Roman" w:ascii="Times New Roman" w:hAnsi="Times New Roman"/>
          <w:b/>
        </w:rPr>
        <w:t xml:space="preserve">€ 222.739,20: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B. Il prezzo offerto deve essere maggiore di 0 (zero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Il prezzo offerto è stato determinato per il costo orario presunto di ______________definito sulla base delle seguenti singole voci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1276"/>
        <w:gridCol w:w="1134"/>
        <w:gridCol w:w="967"/>
        <w:gridCol w:w="1080"/>
        <w:gridCol w:w="1080"/>
        <w:gridCol w:w="1440"/>
        <w:gridCol w:w="1540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Z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sto del pers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vello retributiv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sti di gestione e/o spese gener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sti della sicurezza inte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ile di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r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zz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ferto (somma delle singole voci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cif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zz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fferto (somma delle singole voci)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lettere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Altri elementi idonei a giustificare i prezzi offerti ai sensi, del D. Lgs. 36/2023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bookmarkStart w:id="0" w:name="_Hlk160638373"/>
      <w:bookmarkEnd w:id="0"/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60638373"/>
      <w:bookmarkStart w:id="2" w:name="_Hlk160638373"/>
      <w:bookmarkEnd w:id="2"/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Il sottoscritto dichiara inoltre che tutti i prezzi suindicati non comportano per l’Ente appaltante alcuna altra spesa aggiuntiva e tiene conto delle proposte migliorative, e quant’altro è richiesto negli atti di gar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Il sottoscritto dichiara altresì che, nel redigere la presente offerta, ha tenuto conto degli obblighi connessi alle disposizioni in materia di sicurezza e protezione dei lavoratori, nonché alle condizioni di lavoro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hanging="56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uogo, data_____________________</w:t>
        <w:tab/>
        <w:t>Firma del Legale Rappresentante o suo delegato</w:t>
        <w:tab/>
        <w:tab/>
        <w:tab/>
        <w:tab/>
        <w:tab/>
        <w:tab/>
        <w:tab/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58:00Z</dcterms:created>
  <dc:creator>Antonietta Di Roma</dc:creator>
  <dc:description/>
  <cp:keywords/>
  <dc:language>en-US</dc:language>
  <cp:lastModifiedBy>r integrativa</cp:lastModifiedBy>
  <cp:lastPrinted>2014-06-24T11:01:00Z</cp:lastPrinted>
  <dcterms:modified xsi:type="dcterms:W3CDTF">2025-05-26T16:56:00Z</dcterms:modified>
  <cp:revision>11</cp:revision>
  <dc:subject/>
  <dc:title>ALLEGATO 2</dc:title>
</cp:coreProperties>
</file>