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</w:rPr>
        <w:t>Il/La sottoscritto/a (nome e cognome) 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</w:rPr>
        <w:t>nato/a a _______________________________prov. di (_______) il 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</w:rPr>
        <w:t>residente a ____________________________prov. di (______) in via/piazza/corso/largo ________________________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</w:rPr>
        <w:t>domiciliato a ____________________________prov. di (______) in via/piazza/corso/largo _______________________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7"/>
        </w:rPr>
      </w:pPr>
      <w:r>
        <w:rPr>
          <w:rFonts w:cs="Arial" w:ascii="Arial" w:hAnsi="Arial"/>
          <w:b/>
          <w:sz w:val="22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7"/>
        </w:rPr>
      </w:pPr>
      <w:r>
        <w:rPr>
          <w:rFonts w:cs="Arial" w:ascii="Arial" w:hAnsi="Arial"/>
          <w:b/>
          <w:sz w:val="22"/>
          <w:szCs w:val="27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7"/>
        </w:rPr>
      </w:pPr>
      <w:r>
        <w:rPr>
          <w:rFonts w:cs="Arial" w:ascii="Arial" w:hAnsi="Arial"/>
          <w:b/>
          <w:sz w:val="22"/>
          <w:szCs w:val="27"/>
        </w:rPr>
      </w:r>
    </w:p>
    <w:p>
      <w:pPr>
        <w:pStyle w:val="Normal"/>
        <w:rPr>
          <w:rFonts w:ascii="Arial Narrow" w:hAnsi="Arial Narrow" w:cs="Arial"/>
          <w:sz w:val="22"/>
          <w:szCs w:val="27"/>
        </w:rPr>
      </w:pPr>
      <w:r>
        <w:rPr>
          <w:rFonts w:cs="Arial" w:ascii="Arial Narrow" w:hAnsi="Arial Narrow"/>
          <w:sz w:val="22"/>
          <w:szCs w:val="27"/>
        </w:rPr>
        <w:t>di aver conseguito i seguenti titoli di studio: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TITOLO DI STUDIO (indicare tutti i titoli di studio conseguiti)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SCRIZION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SPECIFICHE DEL TITOLO DI STUDIO CONSEGUITO ( es. liceo classico; liceo socio-psico-pedagogico; laurea in lettere moderne indirizzo socio-antropologico etc: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icenza di scuola media inferior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Qualifica professional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ploma di scuola media superior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urea triennal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urea specialistic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ltr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itoli di specializzazione professionale o formativa conseguiti 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sente da imposta di bollo ai sensi dell'art. 37 D.P.R. 28 dicembre 2000, n. 445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irma (non autenticata) </w:t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Arial Narrow" w:ascii="Arial Narrow" w:hAnsi="Arial Narrow"/>
      </w:rPr>
      <w:t xml:space="preserve">Informativa ai sensi del D.Lgs. 193/2003: i dati sopra riportati sono prescritti dalle disposizioni vigenti ai fini del procedimento per il quale sono richiesti e verranno utilizzati esclusivamente a tale scopo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 w:val="false"/>
        <w:sz w:val="27"/>
        <w:szCs w:val="27"/>
      </w:rPr>
      <w:t>DICHIARAZIONE SOSTITUTIVA DI CERTIFICAZIONE</w:t>
      <w:br/>
      <w:t>DEI TITOLI DI STUDIO</w:t>
      <w:br/>
    </w:r>
    <w:r>
      <w:rPr>
        <w:rFonts w:cs="Arial" w:ascii="Arial" w:hAnsi="Arial"/>
        <w:b/>
        <w:bCs w:val="false"/>
      </w:rPr>
      <w:t>(artt. 45 e 46 del D.P.R. 28 dicembre 2000 n. 4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0:00Z</dcterms:created>
  <dc:creator>provincia</dc:creator>
  <dc:description/>
  <dc:language>en-US</dc:language>
  <cp:lastModifiedBy> </cp:lastModifiedBy>
  <cp:lastPrinted>2007-06-15T10:15:00Z</cp:lastPrinted>
  <dcterms:modified xsi:type="dcterms:W3CDTF">2013-10-09T09:10:00Z</dcterms:modified>
  <cp:revision>2</cp:revision>
  <dc:subject/>
  <dc:title>Il/La sottoscritto/a (nome e cognome) _______________________________________________</dc:title>
</cp:coreProperties>
</file>