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-SIM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STA DI ACCESSO CIVIC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art. 5, c. 1, D.Lgs. n. 33/2013 e Reg. </w:t>
      </w:r>
      <w:r>
        <w:rPr>
          <w:rFonts w:cs="Times New Roman" w:ascii="Times New Roman" w:hAnsi="Times New Roman"/>
          <w:sz w:val="24"/>
          <w:szCs w:val="24"/>
        </w:rPr>
        <w:t>Consortile approvato con delibera n. 4 del 16/02/201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cognome*_______________________.nome*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*_________________ (prov.____) il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*_______________ (prov.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 n.______________ e -mail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 tel. _________________ fax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l’omessa pubblic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la pubblicazione parz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eguente documento /informazione/dato che in base alla normativa vigente non risulta pubblicato sul sito del Consorzio ______________________________ 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l’art. 5, c. 1, D.Lgs. n. 33/2013, e del Regolamento dell’Ente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r le comunicazion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opia del proprio documento d’ident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 e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per esteso leggibi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obbliga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1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2] Inserire l’indirizzo al quale si chiede venga inviato il riscontro alla presente istan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0"/>
          <w:szCs w:val="20"/>
        </w:rPr>
        <w:t>nformativa sul trattamento dei dati personali forniti con la richiesta (Ai sensi dell’art. 13 del D.Lgs. 196/200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verranno trattati dal Consorzio dei Servizi Socio Assistenziali del Chierese per lo svolgimento delle proprie funzioni istituzionali in relazione al procedimento avvi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atura del confer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Mod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ranno venire a conoscenza dei dati personali i dipendenti e i collaboratori, anche esterni, del Titolare e 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Diritti dell’interess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Titolare e Responsabili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Titolare del trattamento dei dati è il Consorzio dei Servizi Socio Assistenziali del Chierese in Chieri con sede in Strada Valle Pasano  n.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è il sig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7:00Z</dcterms:created>
  <dc:creator>Stefano Delfino</dc:creator>
  <dc:description/>
  <cp:keywords/>
  <dc:language>en-US</dc:language>
  <cp:lastModifiedBy>Stefano Delfino</cp:lastModifiedBy>
  <dcterms:modified xsi:type="dcterms:W3CDTF">2018-09-13T12:38:00Z</dcterms:modified>
  <cp:revision>3</cp:revision>
  <dc:subject/>
  <dc:title/>
</cp:coreProperties>
</file>