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drawing>
          <wp:inline distT="0" distB="0" distL="0" distR="0">
            <wp:extent cx="6593205" cy="128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866140" cy="827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.ASSI.CU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te per l’Assistenza e la Cur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i/>
          <w:iCs/>
          <w:sz w:val="16"/>
          <w:szCs w:val="16"/>
        </w:rPr>
        <w:t xml:space="preserve">Intervento di sistema sul territorio regionale per la realizzazione di servizi integrati nell'area dell'assistenza familiare mediante reti territoriali - Misura POR FSE 2014/2020 –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nanziato dalla Regione Piemonte con determinazione n. 939 del 28/08/2018</w:t>
      </w:r>
    </w:p>
    <w:p>
      <w:pPr>
        <w:pStyle w:val="Heading2"/>
        <w:spacing w:lineRule="auto" w:line="252" w:before="0" w:after="160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ANDIDATURA per sele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Percorso di QUALIFICA ASSISTENTE FAMILIAR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52" w:before="0" w:after="160"/>
        <w:rPr>
          <w:sz w:val="24"/>
        </w:rPr>
      </w:pPr>
      <w:r>
        <w:rPr>
          <w:u w:val="single"/>
        </w:rPr>
        <w:t>DATI ANAGRAFI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to/a a ______________________________ Stato 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/____/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ia _______________________________________________________ CAP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iciliato/a a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Cs w:val="24"/>
        </w:rPr>
        <w:t>in caso l’indirizzo del domicilio sia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CAP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522605</wp:posOffset>
            </wp:positionV>
            <wp:extent cx="4874895" cy="71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ittadinanza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ventuale permesso di soggiorno n° ______________________ scadenza 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dato obbligatorio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per i cittadini extracomunitari</w:t>
      </w:r>
      <w:r>
        <w:rPr>
          <w:sz w:val="16"/>
          <w:szCs w:val="16"/>
        </w:rPr>
        <w:t xml:space="preserve"> – Il </w:t>
      </w:r>
      <w:r>
        <w:rPr>
          <w:i/>
          <w:iCs/>
          <w:sz w:val="16"/>
          <w:szCs w:val="16"/>
        </w:rPr>
        <w:t>permesso di soggiorno deve essere in corso di validità alla data di presentazione della domand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odice Fiscale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rizzo mail 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/>
        <w:t>DICHIARA DI ESSERE IN POSSESSO DEI PRE – REQUISITI MIN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Età superiore ai 18 an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6"/>
          <w:szCs w:val="24"/>
        </w:rPr>
        <w:t>Residenza in uno dei Comuni di riferimento del progetto – territorio ASL TO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420"/>
        <w:jc w:val="both"/>
        <w:rPr/>
      </w:pPr>
      <w:r>
        <w:rPr>
          <w:b/>
          <w:sz w:val="26"/>
          <w:szCs w:val="24"/>
        </w:rPr>
        <w:t xml:space="preserve">Esperienza pregressa lavorativa documentabile </w:t>
      </w:r>
      <w:r>
        <w:rPr>
          <w:b/>
          <w:sz w:val="20"/>
          <w:szCs w:val="20"/>
        </w:rPr>
        <w:t>(contratti di lavoro – lettere referenze, curriculum, esperienze di volontariato)</w:t>
      </w:r>
      <w:r>
        <w:rPr>
          <w:b/>
          <w:sz w:val="26"/>
          <w:szCs w:val="24"/>
        </w:rPr>
        <w:t xml:space="preserve"> nell’ambito dell’Assistenza Famili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6"/>
          <w:szCs w:val="24"/>
        </w:rPr>
        <w:t>Possesso della Licenza Media conseguita in Italia o riconosciuta in Itali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TATO OCCUPAZIONALE</w:t>
      </w:r>
      <w:r>
        <w:rPr>
          <w:sz w:val="24"/>
          <w:szCs w:val="24"/>
        </w:rPr>
        <w:t xml:space="preserve">: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disoccupato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occupato </w:t>
        <w:tab/>
        <w:t xml:space="preserve">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occupato part-tim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SCRIZIONE PRESSO IL CENTRO PER L’IMPIEGO</w:t>
      </w:r>
      <w:r>
        <w:rPr>
          <w:sz w:val="24"/>
          <w:szCs w:val="24"/>
        </w:rPr>
        <w:t xml:space="preserve">: </w:t>
        <w:tab/>
        <w:t xml:space="preserve">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>No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 (Specificare Sede)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de Centro Impiego: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SPERIENZE LAVORATIVE NEL SETTOR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no a 2 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 2 a 5 ann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ltre 5 anni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u w:val="single"/>
        </w:rPr>
        <w:t>Si allega CURRICULUM VITAE e documentazione relativa alle esperienze lavorative</w:t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(contratti, lettere referenze, attestati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ATENTE B</w:t>
      </w:r>
      <w:r>
        <w:rPr>
          <w:sz w:val="24"/>
          <w:szCs w:val="24"/>
        </w:rPr>
        <w:tab/>
        <w:t xml:space="preserve"> 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o                                 AUTOMUNITO</w:t>
      </w:r>
      <w:bookmarkStart w:id="0" w:name="_GoBack"/>
      <w:bookmarkEnd w:id="0"/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O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sz w:val="24"/>
          <w:szCs w:val="24"/>
        </w:rPr>
      </w:pPr>
      <w:r>
        <w:rPr/>
        <w:t>Il/la sottoscritto/a, consapevole delle sanzioni penali previste dall’art. 76 del D.P.R. 28/12/2000 n°445 in caso di false dichiarazioni, dichiara, sotto la propria responsabilità, che quanto affermato corrisponde a verità e si impegna a comprovarlo mediante la presentazione dei documenti attestanti le dichiarazioni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Data_______________</w:t>
        <w:tab/>
        <w:tab/>
        <w:tab/>
        <w:tab/>
        <w:tab/>
        <w:t>FIRMA______________________</w:t>
      </w:r>
    </w:p>
    <w:p>
      <w:pPr>
        <w:pStyle w:val="Normal"/>
        <w:spacing w:lineRule="auto" w:line="480"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6740</wp:posOffset>
            </wp:positionH>
            <wp:positionV relativeFrom="paragraph">
              <wp:posOffset>371475</wp:posOffset>
            </wp:positionV>
            <wp:extent cx="4874895" cy="71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/>
        <w:t xml:space="preserve">Informativa sulla Privac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4"/>
        </w:rPr>
        <w:t xml:space="preserve">Il trattamento dei dati personali forniti è finalizzato unicamente all’esecuzione delle procedure per la partecipazione al Bando </w:t>
      </w:r>
      <w:r>
        <w:rPr>
          <w:sz w:val="20"/>
        </w:rPr>
        <w:t>Intervento di sistema sul territorio regionale per la realizzazione di servizi integrati nell'area dell'assistenza familiare mediante reti territoria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I dati personali verranno trattati in forma cartacea, informatizzata e telematica ed inseriti nelle pertinenti banche dati cui potranno accedere gli incaricati al trattamento dei da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Tutte le operazioni di trattamento dei dati sono attuate in modo da garantire l’integrità, la riservatezza e la disponibilità dei dati person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>In relazione alle finalità del Bando i dati potranno essere comunicati e/o inseriti nelle banche dati Regionali per l’attivazione delle azioni progett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l Titolare del trattamento dei dati è la Città di Moncali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l Responsabile del trattamento dei dati è la Dirigente del Settore Servizi al cittadino, Welfare, Innovazione, Patrimonio - dott.Lorenzo Fogliato</w:t>
      </w:r>
    </w:p>
    <w:p>
      <w:pPr>
        <w:pStyle w:val="Western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2"/>
        </w:rPr>
        <w:t>Dichiaro di essere informato/a, ai sensi e per gli effetti di cui all’art. 13 del Regolamento (UE) 2016/679, che i dati personali raccolti saranno trattati, anche con strumenti informatici e procedure informatizzate regionali ad accesso riservato, esclusivamente nell'ambito del procedimento per il quale la dichiarazione viene re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0" w:after="0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9755</wp:posOffset>
            </wp:positionH>
            <wp:positionV relativeFrom="paragraph">
              <wp:posOffset>3969385</wp:posOffset>
            </wp:positionV>
            <wp:extent cx="4874895" cy="712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CEVUTO IN DATA______________________________________                  TIMBRO E FIRMA 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690" cy="4552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6"/>
        <w:szCs w:val="24"/>
        <w:lang w:val="en-US" w:eastAsia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6"/>
      <w:szCs w:val="24"/>
      <w:lang w:val="en-US" w:eastAsia="en-US"/>
    </w:rPr>
  </w:style>
  <w:style w:type="character" w:styleId="WW8Num3z0">
    <w:name w:val="WW8Num3z0"/>
    <w:qFormat/>
    <w:rPr>
      <w:rFonts w:ascii="Symbol" w:hAnsi="Symbol" w:cs="Wingdings"/>
      <w:color w:val="000000"/>
      <w:sz w:val="16"/>
      <w:szCs w:val="22"/>
      <w:shd w:fill="FFFF00" w:val="clear"/>
      <w:lang w:eastAsia="en-U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5:00Z</dcterms:created>
  <dc:creator>Matteo Faggioni</dc:creator>
  <dc:description/>
  <cp:keywords/>
  <dc:language>en-US</dc:language>
  <cp:lastModifiedBy>Marianna LIUNI</cp:lastModifiedBy>
  <cp:lastPrinted>2019-02-25T15:41:00Z</cp:lastPrinted>
  <dcterms:modified xsi:type="dcterms:W3CDTF">2021-11-23T09:05:00Z</dcterms:modified>
  <cp:revision>30</cp:revision>
  <dc:subject/>
  <dc:title>DOMANDA DI ADESIONE</dc:title>
</cp:coreProperties>
</file>