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ETTORE del C.S.S.A.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ada Campo Archero 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023 CHIERI (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trasferimento tramite procedura di mobilità ester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a (prov.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(prov.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Via n.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Cel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olge domanda di partecipazione alla </w:t>
      </w:r>
      <w:r>
        <w:rPr>
          <w:rFonts w:cs="Times New Roman" w:ascii="Times New Roman" w:hAnsi="Times New Roman"/>
          <w:b/>
          <w:sz w:val="24"/>
          <w:szCs w:val="24"/>
        </w:rPr>
        <w:t>procedura di mobilità volontaria per la copertura di un posto di “Assistente sociale”</w:t>
      </w:r>
      <w:r>
        <w:rPr>
          <w:rFonts w:cs="Times New Roman" w:ascii="Times New Roman" w:hAnsi="Times New Roman"/>
          <w:sz w:val="24"/>
          <w:szCs w:val="24"/>
        </w:rPr>
        <w:t xml:space="preserve"> (Cat. D, CCNL 31/3/1999) presso il Consorzio C.S.S.A.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sotto la propria personale responsabilità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I C H I A R 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ai sensi degli Artt.46 e 47 del D.P.R. 445/2000 e consapevole delle sanzioni penali previste dall’art. 76 del citato D.P.R. per le ipotesi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nato/a                                          (prov. ) il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il proprio recapito in                                             C.A.P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ia/Piazza                                                          Tel.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sso il quale dovranno essere indirizzate le comunicazioni relative al presente avvis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Di essere cittadino/a appartenente ad uno Stato dell’Unione Europe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e liste elettorali del Comune d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nelle liste elettorali per il seguente motivo ………………………………………………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attualmente in servizio a tempo indeterminato pres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 far data dal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        , posizione economica       ,  a decorrere dal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 e di abilitazione professio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conseguito pr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nno            riportando la seguente valu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conseguito pr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nno riportando la seguente valu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conseguito pr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nno riportando la seguente valu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cat. B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o penali pendenti o conclu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vvero di avere i seguenti procedimenti disciplinari o penal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mobilità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di essere consapevole delle responsabilità penali in caso di dichiarazioni mendaci, ovvero di utilizzo di documenti non più rispondenti a verità.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curriculum formativo – professionale dettagliato e sottoscritto (obbligatori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copia fotostatica del documento di identità (obbligatorio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,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7:00Z</dcterms:created>
  <dc:creator>Raffaella GUERCINI</dc:creator>
  <dc:description/>
  <cp:keywords/>
  <dc:language>en-US</dc:language>
  <cp:lastModifiedBy>Lenovo User</cp:lastModifiedBy>
  <cp:lastPrinted>2013-10-18T08:39:00Z</cp:lastPrinted>
  <dcterms:modified xsi:type="dcterms:W3CDTF">2013-10-18T06:40:00Z</dcterms:modified>
  <cp:revision>9</cp:revision>
  <dc:subject/>
  <dc:title/>
</cp:coreProperties>
</file>