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sorzio dei Servizi socio Assistenziali del Chieres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da Valle Pasano,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23 – Chieri (TO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..…. nato 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…………………residente in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nella qualità di …………………….. autorizz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legalmente la società/impres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 …………………………………. con sede legale in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Via…………………………………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. partita IVA ……………………………………………... telefono………………………… fax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se ad essere invitato alla procedura per l’affidamento diretto del servizio d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sistenza scolastica per l’autonomia e la comunicazione degli alunni con disabilità nel sistema scolastico, residenti nei comun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l territorio del C.S.S.A.C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mandante di una associazione temporanea di impr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capogruppo di un consorzio (specificare il tipo di consorz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altro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’impresa ha la seguente denominazione o ragione sociale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l’impresa è iscritta nel registro delle Imprese della CCIAA di …….,………… per le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…………………………………., ed attesta i seguenti dat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n. iscrizione ………….... nel registro impre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ata di iscrizione 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Già iscritta al registro delle ditte con il n. ……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enominazione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he non si trova in stato di fallimento, concordato preventivo e in qualsiasi altra situazione equival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Titolari, soci, direttori tecnici, amministratori muniti di rappresentanza, soci raccomandatari (indicare i nominativi, le qualifiche, le date di nascita e la residenza ed il codice fisc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non sussiste alcuna delle situazioni costituenti causa di esclusione dalle gare per l’affidamento di appalti pubblici ai sensi dell’art. 80 del D. Lgs n. 50/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highlight w:val="yellow"/>
        </w:rPr>
        <w:t xml:space="preserve">capacità economico–finanziaria: esecuzione </w:t>
      </w:r>
      <w:r>
        <w:rPr>
          <w:rFonts w:cs="Times New Roman" w:ascii="Times New Roman" w:hAnsi="Times New Roman"/>
          <w:b/>
          <w:bCs/>
          <w:highlight w:val="yellow"/>
        </w:rPr>
        <w:t>negli ultimi due anni scolastici</w:t>
      </w:r>
      <w:r>
        <w:rPr>
          <w:rFonts w:cs="Times New Roman" w:ascii="Times New Roman" w:hAnsi="Times New Roman"/>
          <w:highlight w:val="yellow"/>
        </w:rPr>
        <w:t xml:space="preserve"> di un fatturato specifico per servizi di assistenza scolastica  per un importo complessivo pari ad almeno € 128.000,00, I.V.A. esclu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possesso di un sistema di qualità conforme alle norme europee della serie UNI EN ISO 9000: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 aver prestato, nell’ultimo triennio almeno n. 3000 ore di servizio nel settore oggetto dell’appalto di durata non </w:t>
      </w:r>
      <w:r>
        <w:rPr>
          <w:rFonts w:cs="Times New Roman" w:ascii="Times New Roman" w:hAnsi="Times New Roman"/>
          <w:sz w:val="24"/>
          <w:szCs w:val="24"/>
          <w:highlight w:val="yellow"/>
        </w:rPr>
        <w:t>inferiore a due anni</w:t>
      </w:r>
      <w:r>
        <w:rPr>
          <w:rFonts w:cs="Times New Roman" w:ascii="Times New Roman" w:hAnsi="Times New Roman"/>
          <w:sz w:val="24"/>
          <w:szCs w:val="24"/>
        </w:rPr>
        <w:t xml:space="preserve"> scolas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essere abilitato al MEPA, con attivazione all’iniziativa “Servizi – Categoria “Servizi Sociali” del Mercato Elettronico della Pubblica Amminist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avere preso visione ed accettare integralmente l’avviso per la manifestazione di interesse all'affidamento del servizio educativo territoriale a favore dei cittadini del Consorzio dei Servizi Socio-Assistenziali del Chieres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 – Firmato digitalmente dal titolare o legale rappresent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.to: Fotocopia documento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74fa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30</Words>
  <Characters>3021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0:00Z</dcterms:created>
  <dc:creator>Michèle Savarino</dc:creator>
  <dc:description/>
  <dc:language>en-US</dc:language>
  <cp:lastModifiedBy>Rosa Sechi</cp:lastModifiedBy>
  <dcterms:modified xsi:type="dcterms:W3CDTF">2021-08-05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