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Modello C Offerta economica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DA COMPILARE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Spett.l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Consorzio dei Servizi Socio Assistenziali del Chieres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Strada Valle Pasano, 4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10023 CHIERI (T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autoSpaceDE w:val="false"/>
        <w:ind w:firstLine="57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FERTA ECONOMICA - GARA PER L'AFFIDAMENTO IN CONVENZIONE DEL SERVIZIO DI TESORERIA CONSORTILE - PERIODO 01.07.2018 - 31.12.2022 – CIG: </w:t>
      </w:r>
      <w:r>
        <w:rPr>
          <w:rFonts w:eastAsia="Garamond" w:cs="Garamond" w:ascii="Garamond" w:hAnsi="Garamond"/>
          <w:b/>
          <w:sz w:val="22"/>
          <w:szCs w:val="22"/>
        </w:rPr>
        <w:t>7475474C49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____________________ in qualità di Legale Rappresentante dell'Istituto di Credito_____________________________ con sede in __________________ Via ___________________________n._______ , con riferimento alla gara indetta da codesto Ente per l'affidamento in convenzione del Servizio di Tesoreria consortile per il periodo 01/07/2018 - 31/12/2022 presenta la propria migliore offerta economica come di seguito indica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853"/>
        <w:gridCol w:w="1237"/>
        <w:gridCol w:w="2475"/>
        <w:gridCol w:w="20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i per l’aggiudicazi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unteggio Massim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iteri di attribuzione punteg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ferta econom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Tasso creditore per il Comune sulle giacenze di cassa, disponibilità o depositi costituiti presso il Tesoriere ai sensi di legg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oli fini dell'aggiudicazione della gara, il punteggio previsto per il presente parametro verrà attribuito al tasso finito, ovvero alla somma dell'euribor 3 mesi base 365 giorni più o meno lo spread offerto in sede di g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5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/offerta migliore x 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punteggio verrà assegnato con arrotondamento al secondo decima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Tasso debitore per il Comune per eventuali anticipazioni di cassa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oli fini dell'aggiudicazione della gara, il punteggio previsto per il presente parametro verrà attribuito al tasso finito, ovvero alla somma dell'euribor 3 mesi base 365 giorni più o meno lo spread offerto in sede di g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ferta migliore/offerta x 2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unteggio verrà assegnato con arrotondamento al secondo decim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ommissione a carico dei beneficiari per accrediti superiori a €. 1.000,00 (mille/00) mediante bonifico bancario su conti correnti su filiali del Tesorie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ferta migliore/offerta x 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unteggio verrà assegnato con arrotondamento al secondo decim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ommissione a carico dei beneficiari per accrediti superiori a €. 1.000,00 (mille/00) mediante bonifico bancario su conti correnti di altri istituti diversi dal Tesorie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/offerta x 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unteggio verrà assegnato con arrotondamento al secondo decim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orrispettivo annuale a carico Ente per il Servizio di Tesoreria (compreso il collegamento informatico, a cura del tesoriere, per tutta la durata della convenzione, per lo scambio di tutti i dati relativi al servizio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Il concorrente dovrà indicare il compenso annuale offerto, che dovrà essere inferiore a quello posto a base di gara di €  1.000,00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(IVA esclusa, se dovuta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3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/offerta x 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 punteggio verrà assegnato con arrotondamento al secondo decim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Eventuale contributo annuo a sostegno dell’attività istituzionale del Comune.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orto contributo annuale erogato a titolo di liberalità a sostegno dell’attività istituzionale del Comun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 migliore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erta/offerta migliore x 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unteggio verrà assegnato con arrotondamento al secondo decim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OFFERTA ECONOM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85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punteggi verranno attribuiti con arrotondamento al secondo decimale, per difetto se il terzo decimale è inferiore a cinque, per eccesso se è superiore a cinque.</w:t>
      </w:r>
    </w:p>
    <w:p>
      <w:pPr>
        <w:pStyle w:val="Normal"/>
        <w:autoSpaceDE w:val="false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Qualora nell’offerta vi sia discordanza tra il prezzo indicato in lettere e quello indicato in cifre, è valida l’indicazione più vantaggiosa per l’Amministrazione</w:t>
      </w:r>
      <w:r>
        <w:rPr>
          <w:rFonts w:cs="Verdana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Luogo e data)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(Il legale rappresentante o suo delegato)</w:t>
      </w:r>
    </w:p>
    <w:p>
      <w:pPr>
        <w:pStyle w:val="Normal"/>
        <w:autoSpaceDE w:val="false"/>
        <w:ind w:left="5664" w:firstLine="708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Avvertenza:</w:t>
      </w:r>
      <w:r>
        <w:rPr>
          <w:rFonts w:cs="Arial" w:ascii="Arial" w:hAnsi="Arial"/>
          <w:sz w:val="15"/>
          <w:szCs w:val="15"/>
        </w:rPr>
        <w:t xml:space="preserve"> l'offerta deve essere sottoscritta, a pena di esclusione con firma leggibile e per esteso, dal Legale Rappresentante o da persona all'uopo delegata con idonea procura speciale. Nel caso di </w:t>
      </w:r>
      <w:r>
        <w:rPr>
          <w:rFonts w:cs="Arial" w:ascii="Arial" w:hAnsi="Arial"/>
          <w:b/>
          <w:bCs/>
          <w:sz w:val="15"/>
          <w:szCs w:val="15"/>
        </w:rPr>
        <w:t>“Raggruppamento di Imprese”</w:t>
      </w:r>
      <w:r>
        <w:rPr>
          <w:rFonts w:cs="Arial" w:ascii="Arial" w:hAnsi="Arial"/>
          <w:sz w:val="15"/>
          <w:szCs w:val="15"/>
        </w:rPr>
        <w:t xml:space="preserve"> già formalmente costituito, l'offerta dovrà essere sottoscritta dal Legale Rappresentante – o persona all'uopo delegata con idonea procura – dell'impresa Mandataria; nel caso di </w:t>
      </w:r>
      <w:r>
        <w:rPr>
          <w:rFonts w:cs="Arial" w:ascii="Arial" w:hAnsi="Arial"/>
          <w:b/>
          <w:bCs/>
          <w:sz w:val="15"/>
          <w:szCs w:val="15"/>
        </w:rPr>
        <w:t>“Raggruppamento di Imprese non ancora costituito”</w:t>
      </w:r>
      <w:r>
        <w:rPr>
          <w:rFonts w:cs="Arial" w:ascii="Arial" w:hAnsi="Arial"/>
          <w:sz w:val="15"/>
          <w:szCs w:val="15"/>
        </w:rPr>
        <w:t>, l’offerta dovrà essere sottoscritta da tutti i Legali Rappresentanti di tutte le imprese raggrupp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spacing w:val="50"/>
      </w:rPr>
    </w:pPr>
    <w:r>
      <w:rPr>
        <w:rFonts w:eastAsia="Bookman Old Style" w:cs="Bookman Old Style" w:ascii="Bookman Old Style" w:hAnsi="Bookman Old Style"/>
        <w:spacing w:val="5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387" w:leader="none"/>
      </w:tabs>
      <w:snapToGrid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32" w:firstLine="708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,Bold" w:hAnsi="Arial,Bold" w:cs="Arial,Bold"/>
      <w:b/>
      <w:bCs/>
      <w:sz w:val="19"/>
      <w:szCs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  <w:sz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Arial Unicode MS" w:cs="Times New Roman"/>
      <w:sz w:val="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  <w:sz w:val="1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  <w:sz w:val="1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eastAsia="Arial Unicode MS" w:cs="Times New Roman"/>
      <w:sz w:val="1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Unicode MS" w:cs="Times New Roman"/>
      <w:sz w:val="1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E">
    <w:name w:val="FORMULE"/>
    <w:basedOn w:val="Normal"/>
    <w:qFormat/>
    <w:pPr>
      <w:autoSpaceDE w:val="false"/>
      <w:spacing w:lineRule="atLeast" w:line="236"/>
      <w:ind w:firstLine="283"/>
      <w:jc w:val="both"/>
    </w:pPr>
    <w:rPr>
      <w:rFonts w:ascii="NewAster" w:hAnsi="NewAster" w:cs="NewAster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42" w:firstLine="709"/>
      <w:jc w:val="both"/>
    </w:pPr>
    <w:rPr>
      <w:sz w:val="20"/>
      <w:szCs w:val="20"/>
    </w:rPr>
  </w:style>
  <w:style w:type="paragraph" w:styleId="TESTOVOL1576">
    <w:name w:val="TESTOVOL1576"/>
    <w:basedOn w:val="Normal"/>
    <w:qFormat/>
    <w:pPr>
      <w:widowControl w:val="false"/>
      <w:autoSpaceDE w:val="false"/>
      <w:spacing w:lineRule="atLeast" w:line="240"/>
      <w:ind w:firstLine="567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rFonts w:ascii="Bookman Old Style" w:hAnsi="Bookman Old Style" w:cs="Bookman Old Style"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080" w:hanging="372"/>
    </w:pPr>
    <w:rPr>
      <w:rFonts w:ascii="Verdana" w:hAnsi="Verdana" w:cs="Verdana"/>
      <w:sz w:val="22"/>
      <w:szCs w:val="18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Verdana" w:hAnsi="Verdana" w:cs="Verdana"/>
      <w:sz w:val="22"/>
      <w:szCs w:val="18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11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615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2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528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4:00Z</dcterms:created>
  <dc:creator>Comune di Ozzero</dc:creator>
  <dc:description/>
  <cp:keywords/>
  <dc:language>en-US</dc:language>
  <cp:lastModifiedBy>cssac chieri</cp:lastModifiedBy>
  <cp:lastPrinted>2016-06-15T12:39:00Z</cp:lastPrinted>
  <dcterms:modified xsi:type="dcterms:W3CDTF">2018-06-06T07:46:00Z</dcterms:modified>
  <cp:revision>3</cp:revision>
  <dc:subject/>
  <dc:title>Prot</dc:title>
</cp:coreProperties>
</file>