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CONSORZIO DEI SERVIZI SOCI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SSISTENZIALI DEL CHIERE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l/la sottoscritto/a ________________________, nato/a a _____________________ il ____________ e residente a ____________________ in Via __________________________ C.F. ______________________, telefono _________________, visto l’avviso in data _____________ pubblicato da codesta Amministrazione consortile / dal Comune di__________________ e concernente la presentazione di candidature per la nomina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Presidente del Consorzio dei Servizi Socio Assistenziali del Chie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⁭ </w:t>
      </w:r>
      <w:r>
        <w:rPr>
          <w:sz w:val="24"/>
        </w:rPr>
        <w:t>Componente del Consiglio di Amministrazione del Consorzio dei Servizi Socio Assistenziali del Chie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enta la propria candidatura per la nomina nel suddetto incar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lo scopo allega il proprio curriculum e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non incorrere nelle condizioni di ineleggibilità ed incompatibilità stabilite dalla legge per i consiglieri comu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non incorrere nelle condizioni di inconferibilità e/o incompatibilità di cui al D.Lgs n. 39/2013 ostative al conferimento della carica di che tratta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non aver subito condanne penali, anche se non definitive, per alcuno dei reati contro il patrimonio, nonché per quelli previsti dal Titolo II, capo 1 e 2 del Codice Penale (delitti contro la pubblica amministrazione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estraneo ad interessi privati economici pertinenti all’Ente cui la nomina si riferisce e si impegna a partecipare regolarmente alle sedute e all’attività dell’Organo in cui verrà nomina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prestare il consenso al trattamento dei propri dati personali e sensibili di cui al D. Lgs. n. 196/200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La presente dichiarazione sostitutiva di certificazione viene presentata alla segreteria del Consorzio unitamente a copia fotostatica di un documento di identità valido del sottoscrittore, ai sensi e per gli effetti dell’art. 38 – 3° comma del D.P.R. 445/2000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llegati curriculum e fotocopia carta d’identit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FAC SIMIL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CURRICULUM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Il sottoscritto _________________________________, nato a ___________________ (prov. __) il _______________, residente a _________________________ in Via _____________________ C.F. ___________________________, in relazione alla nomina da parte dell’Assemblea Consortile alla carica d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Presidente del Consorzio dei Servizi Socio Assistenziali del Chie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⁭ </w:t>
      </w:r>
      <w:r>
        <w:rPr>
          <w:sz w:val="24"/>
        </w:rPr>
        <w:t>Componente del Consiglio di Amministrazione del Consorzio dei Servizi Socio Assistenziali del Chie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idenzia il proprio curriculum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itolo di studio: </w:t>
      </w:r>
    </w:p>
    <w:p>
      <w:pPr>
        <w:pStyle w:val="Normal"/>
        <w:ind w:left="360" w:hanging="0"/>
        <w:rPr/>
      </w:pPr>
      <w:r>
        <w:rPr>
          <w:sz w:val="24"/>
        </w:rPr>
        <w:t xml:space="preserve">_______________________________________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sperienza lavorativa/professionale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perienza gestional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r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, 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: 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dot"/>
        <w:tab w:val="left" w:pos="1134" w:leader="dot"/>
      </w:tabs>
      <w:jc w:val="both"/>
    </w:pPr>
    <w:rPr>
      <w:rFonts w:ascii="CG Times (E1)" w:hAnsi="CG Times (E1)" w:cs="CG Times (E1)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100" w:after="0"/>
      <w:ind w:firstLine="567"/>
      <w:jc w:val="both"/>
    </w:pPr>
    <w:rPr>
      <w:rFonts w:ascii="CG Times (W1);Times New Roman" w:hAnsi="CG Times (W1);Times New Roman" w:cs="CG Times (W1);Times New Roman"/>
      <w:i/>
      <w:color w:val="000000"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ind w:firstLine="567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5:00Z</dcterms:created>
  <dc:creator>lanzetti</dc:creator>
  <dc:description/>
  <cp:keywords/>
  <dc:language>en-US</dc:language>
  <cp:lastModifiedBy>Laura ODDENINO</cp:lastModifiedBy>
  <cp:lastPrinted>2010-09-23T09:15:00Z</cp:lastPrinted>
  <dcterms:modified xsi:type="dcterms:W3CDTF">2015-11-13T12:47:00Z</dcterms:modified>
  <cp:revision>3</cp:revision>
  <dc:subject/>
  <dc:title>Riva del Garda, 23 giugno 2004</dc:title>
</cp:coreProperties>
</file>