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CONDIVIDERE TRA SOGGETTI DIVERSI VISIONI E STRATEGIE SULL’INTEGRAZIONE SOCIALE DI GIOVANI E ADULTI CON DISABILITA’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40"/>
          <w:szCs w:val="40"/>
        </w:rPr>
        <w:t>SCHEDA DI ASSUNZIONE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</w:t>
      </w:r>
      <w:r>
        <w:rPr>
          <w:sz w:val="32"/>
          <w:szCs w:val="32"/>
        </w:rPr>
        <w:t>IMPEGNO NOMINATIVO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dell’Ente, Istituzione, Associazione, Autonomia scolastica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II/La sottoscritto/a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appartenente a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Indirizzo………………….,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Recapito telefonico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Indirizzo mail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in relazione al documento  </w:t>
      </w:r>
      <w:r>
        <w:rPr>
          <w:b/>
          <w:sz w:val="32"/>
          <w:szCs w:val="32"/>
        </w:rPr>
        <w:t xml:space="preserve">“Condividere tra soggetti diversi visioni e strategie sull’integrazione sociale di giovani e adulti con disabilità”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l corso dell’anno …………………………………. rispetto alla </w:t>
      </w:r>
      <w:r>
        <w:rPr>
          <w:b/>
          <w:i/>
          <w:sz w:val="32"/>
          <w:szCs w:val="32"/>
        </w:rPr>
        <w:t>PAROLA CHIAVE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Mi impegno a realizzare le seguenti azioni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n le seguenti modalità di realizzazione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…………….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Individuo i seguenti ambiti e aree di osservazione, riflessione e valutazione dei risultati raggiunti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FIRMA DEL LEGALE RAPPRESENTANT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FIRMA DEL RESPONSABILE DELL’IMPEGNO ASSUNT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ieri,           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89</Words>
  <Characters>1651</Characters>
  <CharactersWithSpaces>1937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7:00Z</dcterms:created>
  <dc:creator>Loredana SALSANO</dc:creator>
  <dc:description/>
  <dc:language>en-US</dc:language>
  <cp:lastModifiedBy> </cp:lastModifiedBy>
  <dcterms:modified xsi:type="dcterms:W3CDTF">2015-02-24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