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LL.I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chema Proposta migliorativa progetto  “</w:t>
      </w:r>
      <w:r>
        <w:rPr>
          <w:rFonts w:cs="Calibri" w:cstheme="minorHAnsi"/>
        </w:rPr>
        <w:t xml:space="preserve">GENITORI, SCUOLA, SERVIZI : AL LAVORO  VERSO UN PATTO EDUCATIVO “ 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13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8"/>
        <w:gridCol w:w="8079"/>
      </w:tblGrid>
      <w:tr>
        <w:trPr>
          <w:trHeight w:val="4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Ambito  territoriale 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(  di cui DGR 29-3257/2016) 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llegato 3 del “ Bando sperimentazione di azioni  innovative di welfare territoriale “ in attuazione dell’atto di indirizzo di cui alla D.G.R n. 22-5076 del 22/05/20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Palatino Linotype" w:hAnsi="Palatino Linotype" w:eastAsia="Palatino Linotype" w:cs="Palatino Linotype"/>
                <w:b/>
                <w:b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2"/>
                <w:szCs w:val="32"/>
              </w:rPr>
              <w:t xml:space="preserve">Ambito territoriale di Chieri  (n. 25) </w:t>
            </w:r>
          </w:p>
          <w:p>
            <w:pPr>
              <w:pStyle w:val="NormalWeb"/>
              <w:widowControl w:val="false"/>
              <w:spacing w:before="280" w:afterAutospacing="0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Consorzio dei Servizi Socio-Assistenziali del Chierese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</w:p>
        </w:tc>
      </w:tr>
      <w:tr>
        <w:trPr>
          <w:trHeight w:val="43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Obiettivo generale 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rPr>
                <w:rFonts w:ascii="Cambria" w:hAnsi="Cambria" w:eastAsia="MS ??"/>
                <w:color w:val="auto"/>
                <w:sz w:val="22"/>
                <w:szCs w:val="22"/>
              </w:rPr>
            </w:pPr>
            <w:r>
              <w:rPr>
                <w:rFonts w:eastAsia="MS ??" w:ascii="Cambria" w:hAnsi="Cambria"/>
                <w:color w:val="auto"/>
                <w:sz w:val="22"/>
                <w:szCs w:val="22"/>
              </w:rPr>
              <w:t xml:space="preserve">Fornire risposte concrete e condivise alla crescente crisi dell’educare, attraverso la costruzione di un modello di </w:t>
            </w:r>
            <w:r>
              <w:rPr>
                <w:rFonts w:eastAsia="MS ??" w:ascii="Cambria" w:hAnsi="Cambria"/>
                <w:i/>
                <w:color w:val="auto"/>
                <w:sz w:val="22"/>
                <w:szCs w:val="22"/>
              </w:rPr>
              <w:t>governance</w:t>
            </w:r>
            <w:r>
              <w:rPr>
                <w:rFonts w:eastAsia="MS ??" w:ascii="Cambria" w:hAnsi="Cambria"/>
                <w:color w:val="auto"/>
                <w:sz w:val="22"/>
                <w:szCs w:val="22"/>
              </w:rPr>
              <w:t xml:space="preserve"> dei servizi per il sostegno alla genitorialità che permettano di affrontare  il disorientamento e la confusione degli adulti, delle stesse istituzioni e dei servizi sociali ed educativi, tra i quali è da tempo in forte crisi l’alleanza educativa.</w:t>
            </w:r>
          </w:p>
        </w:tc>
      </w:tr>
      <w:tr>
        <w:trPr>
          <w:trHeight w:val="717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biettivi specifici</w:t>
            </w:r>
          </w:p>
          <w:p>
            <w:pPr>
              <w:pStyle w:val="Default"/>
              <w:widowControl w:val="false"/>
              <w:spacing w:before="0" w:after="12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Indicare gli obiettivi per il quali si intende concorrere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 Creazione di un tavolo inter-istituzionale, al fine di individuare metodologie condivise di intervento in grado di offrire risposte efficaci alle esigenze del territorio a partire dalle buone prassi in uso, sul tema dell’educare e della genitorialità e per promuovere una riflessione e una maggiore attenzione sul tema dell’educare, definendo un patto educativo, che miri ad approfondire tematiche rilevanti  per la costruzione di linguaggi comuni e modalità d’intervento integrate.</w:t>
            </w:r>
          </w:p>
        </w:tc>
      </w:tr>
      <w:tr>
        <w:trPr>
          <w:trHeight w:val="558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2</w:t>
            </w:r>
            <w:r>
              <w:rPr/>
              <w:t xml:space="preserve"> Attraverso azioni di ascolto partecipato, confronto e valorizzazione delle esperienze di famiglie, ragazzi, scuole e attori del territorio, costruire nuove forme di collaborazione che coinvolgano l’associazionismo e la comunità tutta nella lettura dei bisogni e nella risposta alla sfida educativa.</w:t>
            </w:r>
          </w:p>
        </w:tc>
      </w:tr>
      <w:tr>
        <w:trPr>
          <w:trHeight w:val="206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3Implementare e sperimentare nuovi modelli a sostegno della genitorialità e dei minori, attraverso servizi e interventi che offrano alle famiglie un sostegno educativo concreto, e attraverso percorsi individualizzati o di gruppo, anche innovativi, che prevedano la partecipazione dei servizi, la scuola, l’associazionismo e le famiglie, per rafforzare l’alleanza educativa. </w:t>
            </w:r>
          </w:p>
        </w:tc>
      </w:tr>
      <w:tr>
        <w:trPr>
          <w:trHeight w:val="206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4</w:t>
            </w:r>
            <w:r>
              <w:rPr/>
              <w:t xml:space="preserve"> Promuovere la partecipazione formale nel tavolo inter-istituzionale delle agenzie educative, dei servizi socio sanitari, delle associazioni - comprese quelle di genitori - della cooperazione sociale, delle società sportive non agonistiche e dei patronati, nel sostegno alle famiglie. Attraverso il tavolo istituzionale, sperimentare connessioni tra le reti formali e informali per prevenire le difficoltà e promuovere un’alleanza educativa che sappia aumentare le risorse volte al sostegno e all’inclusione delle famiglie.</w:t>
            </w:r>
          </w:p>
        </w:tc>
      </w:tr>
      <w:tr>
        <w:trPr>
          <w:trHeight w:val="2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color w:val="auto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Esperienza pregressa in relazione agli obiettivi progettuali ( max 3500 caratteri )</w:t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nalisi dei bisogni e </w:t>
            </w:r>
            <w:bookmarkStart w:id="0" w:name="_GoBack"/>
            <w:bookmarkEnd w:id="0"/>
            <w:r>
              <w:rPr>
                <w:b/>
              </w:rPr>
              <w:t xml:space="preserve"> destinatari diretti /indiretti  suddivisi per obiettivo ( max 3500 caratteri ) </w:t>
            </w:r>
          </w:p>
        </w:tc>
      </w:tr>
      <w:tr>
        <w:trPr>
          <w:trHeight w:val="1275" w:hRule="atLeast"/>
        </w:trPr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zioni ed attività proposte, suddivise per obiettivo ( max 4 facciate a/4)</w:t>
            </w:r>
          </w:p>
        </w:tc>
      </w:tr>
      <w:tr>
        <w:trPr>
          <w:trHeight w:val="1275" w:hRule="atLeast"/>
        </w:trPr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lementi di governance complessiva , modalità di coinvolgimento delle reti formali ed informali (  max 3500 caratteri 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c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5c93"/>
    <w:pPr>
      <w:widowControl/>
      <w:spacing w:beforeAutospacing="1" w:afterAutospacing="1"/>
    </w:pPr>
    <w:rPr>
      <w:color w:val="auto"/>
    </w:rPr>
  </w:style>
  <w:style w:type="paragraph" w:styleId="Default" w:customStyle="1">
    <w:name w:val="Default"/>
    <w:qFormat/>
    <w:rsid w:val="00544db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99"/>
    <w:qFormat/>
    <w:rsid w:val="0026299e"/>
    <w:pPr>
      <w:widowControl/>
      <w:spacing w:lineRule="auto" w:line="264" w:before="0" w:after="180"/>
      <w:ind w:left="720" w:hanging="0"/>
      <w:contextualSpacing/>
    </w:pPr>
    <w:rPr>
      <w:rFonts w:ascii="Cambria" w:hAnsi="Cambria" w:eastAsia="MS ??"/>
      <w:color w:val="auto"/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E86AA-0DDB-4A3B-8498-443F2C7BB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2:00Z</dcterms:created>
  <dc:creator>Nicoletta BELLIN</dc:creator>
  <dc:description/>
  <dc:language>en-US</dc:language>
  <cp:lastModifiedBy>Michèle Savarino</cp:lastModifiedBy>
  <dcterms:modified xsi:type="dcterms:W3CDTF">2018-10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